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SERT.EXE  -  from "Two Guy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takes you beyond gelatin to the edge of perfection.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uit pizza made with a 12" cookie? Try it, its beyond goo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